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31.10.2024</w:t>
        <w:tab/>
        <w:tab/>
        <w:tab/>
        <w:tab/>
        <w:tab/>
        <w:t>Нетішин</w:t>
        <w:tab/>
        <w:tab/>
        <w:tab/>
        <w:tab/>
        <w:t xml:space="preserve">  № 312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25 липня 2024 року № 223/2024 «Про відшкодування вартості витрат за безоплатне відвідування спортивних об’єктів управління соціальних об’єктів філії «ВП «ХАЕС» АТ «НАЕК «Енергоатом» учасниками АТО/ООС, Захисниками та Захисницями України та членами їх сімей»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комплексної програми соціальної підтримки захисників державного суверенітету та незалежності України і </w:t>
      </w:r>
      <w:r>
        <w:rPr>
          <w:spacing w:val="-2"/>
          <w:sz w:val="28"/>
          <w:szCs w:val="28"/>
        </w:rPr>
        <w:t>членів їх сімей Нетішинської міської територіальної громади на 2023-2025 роки,</w:t>
      </w:r>
      <w:r>
        <w:rPr>
          <w:sz w:val="28"/>
          <w:szCs w:val="28"/>
        </w:rPr>
        <w:t xml:space="preserve"> затвердженої рішенням тридцятої сесії Нетішинської міської ради                            VІІІ скликання від 04 листопада 2022 року № 30/1535, зі змінами, та з метою підвищення рівня соціальної підтримки учасників АТО/ООС, Захисників та Захисниць України та членів їх сімей, які проживають на території Нетішинської міської територіальної громади, виконавчий комітет Нетішинської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ВИРІШИ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від                     25 липня 2024 року № 223/2024 «Про відшкодування вартості витрат за безоплатне відвідування спортивних об’єктів управління соціальних об’єктів філії «ВП «ХАЕС» АТ «НАЕК «Енергоатом» учасниками АТО/ООС, Захисниками та Захисницями України та членами їх сімей» такі зміни:</w:t>
      </w:r>
    </w:p>
    <w:p>
      <w:pPr>
        <w:pStyle w:val="Style15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ункт 3 додатку до рішення викласти у новій редакції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«3. Право на безоплатне відвідування спортивних об’єктів управління соціальних об’єктів філії «ВП «ХАЕС» АТ «НАЕК «Енергоатом» мають особи, які зареєстровані та/або постійно проживають на території Нетішинської міської ТГ та перебувають на обліку в управлінні соціального захисту населення виконавчого комітету Нетішинської міської ради, таких категорій: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6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6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31">
    <w:name w:val="Основний текст 3 Знак"/>
    <w:qFormat/>
    <w:rPr>
      <w:sz w:val="16"/>
      <w:szCs w:val="16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6:00Z</dcterms:created>
  <dc:creator>User</dc:creator>
  <dc:description/>
  <cp:keywords/>
  <dc:language>en-US</dc:language>
  <cp:lastModifiedBy>Vadim</cp:lastModifiedBy>
  <cp:lastPrinted>2024-10-31T14:49:00Z</cp:lastPrinted>
  <dcterms:modified xsi:type="dcterms:W3CDTF">2024-10-31T12:51:00Z</dcterms:modified>
  <cp:revision>11</cp:revision>
  <dc:subject/>
  <dc:title>УКРАЇНА</dc:title>
</cp:coreProperties>
</file>